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28"/>
          <w:szCs w:val="28"/>
          <w:lang w:val="es-ES_tradnl"/>
        </w:rPr>
        <w:drawing>
          <wp:inline distT="0" distB="0" distL="0" distR="0">
            <wp:extent cx="9912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Departamento de Biología, Bioquímica y Farmacia</w:t>
      </w:r>
    </w:p>
    <w:p>
      <w:pPr>
        <w:pStyle w:val="Normal"/>
        <w:spacing w:before="0" w:after="12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CONCURSO/INSCRIPCIÓN DE PROFESORES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OLICITUD DE INSCRIPCIÓN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El/la que suscribe ________________________________ (Legajo N° ____*) cuyos datos y domicilio detalla en el Curriculum Vitae, se dirige a Ud. A los efectos de solicitar su inscripción en el Llamado __________________________________ para cubrir un cargo de ___________________________con dedicación ____________________ en el Área _____ - Asignatura/s “__________________________________________________________ __________________________________________________________________________”</w:t>
      </w:r>
    </w:p>
    <w:p>
      <w:pPr>
        <w:pStyle w:val="Normal"/>
        <w:rPr/>
      </w:pPr>
      <w:r>
        <w:rPr/>
        <w:t>que se sustancia conforme a las disposiciones del Estatuto de la Universidad Nacional del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notifico expresamente de los siguientes pu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 los miembros integrantes del Jurado son:</w:t>
      </w:r>
    </w:p>
    <w:p>
      <w:pPr>
        <w:pStyle w:val="Normal"/>
        <w:ind w:left="720" w:hanging="0"/>
        <w:rPr/>
      </w:pPr>
      <w:r>
        <w:rPr/>
        <w:t>Titulares: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plentes: 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ituyo, a los efectos de notificaciones del llamado a concurso, el siguiente domicilio especial electrónico (una única dirección de mail) :  __________________</w:t>
      </w:r>
    </w:p>
    <w:p>
      <w:pPr>
        <w:pStyle w:val="Normal"/>
        <w:ind w:left="720" w:hanging="0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expresamente conocer y aceptar lo establecido en el anexo de la resolución CSU-974/2023.</w:t>
      </w:r>
    </w:p>
    <w:p>
      <w:pPr>
        <w:pStyle w:val="Normal"/>
        <w:rPr/>
      </w:pPr>
      <w:r>
        <w:rPr/>
        <w:t xml:space="preserve">Declaro bajo juramento que cumplo los requisitos exigidos para la inscripción. </w:t>
      </w:r>
    </w:p>
    <w:p>
      <w:pPr>
        <w:pStyle w:val="Normal"/>
        <w:rPr/>
      </w:pPr>
      <w:r>
        <w:rPr/>
        <w:t xml:space="preserve">Tomo conocimiento que las fechas de sorteo de temas y clase pública serán publicadas en el transparente y página web del Departamento (www.bbf.uns.edu.ar), como único medio de citación (Art. 34°, inciso b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udo a usted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i se ha desempeñado en el ámbito de la UN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23:00Z</dcterms:created>
  <dc:creator>-</dc:creator>
  <dc:description/>
  <cp:keywords/>
  <dc:language>en-US</dc:language>
  <cp:lastModifiedBy>guillo</cp:lastModifiedBy>
  <cp:lastPrinted>2010-09-01T12:16:00Z</cp:lastPrinted>
  <dcterms:modified xsi:type="dcterms:W3CDTF">2024-02-26T11:39:00Z</dcterms:modified>
  <cp:revision>11</cp:revision>
  <dc:subject/>
  <dc:title>Departamento de Biología, Bioquímica y Farmacia</dc:title>
</cp:coreProperties>
</file>