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ítulo del Plan de Tesis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ostulante:                                                                                Firma: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irector Propuesto:                                                                   Firma: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tras Direcciones:                                                                     Firma: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AN de TESIS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u w:val="single"/>
        </w:rPr>
        <w:t>(</w:t>
      </w:r>
      <w:r>
        <w:rPr>
          <w:bCs/>
        </w:rPr>
        <w:t>Debe incluir: estado actual del conocimiento, hipótesis, objetivo General, objetivos particulares, metodología, cronograma estimado, referencias bibliográficas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  <w:lang w:val="es-AR"/>
        </w:rPr>
      </w:pPr>
      <w:r>
        <w:rPr>
          <w:b/>
          <w:bCs/>
          <w:sz w:val="28"/>
          <w:szCs w:val="2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2075</wp:posOffset>
              </wp:positionV>
              <wp:extent cx="5776595" cy="0"/>
              <wp:effectExtent l="0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25pt" to="454.8pt,7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4545</wp:posOffset>
              </wp:positionH>
              <wp:positionV relativeFrom="paragraph">
                <wp:posOffset>87630</wp:posOffset>
              </wp:positionV>
              <wp:extent cx="7324090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4090" cy="243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AN JUAN 670  TEL: (0291) 4595129 – FAX: (0291) 4595130  E-mail: dtobbf@uns.edu.ar  8000 – Bahía Blanca - Argentin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76.7pt;height:19.15pt;mso-wrap-distance-left:9.05pt;mso-wrap-distance-right:9.05pt;mso-wrap-distance-top:0pt;mso-wrap-distance-bottom:0pt;margin-top:6.9pt;mso-position-vertical-relative:text;margin-left:-63.35pt;mso-position-horizontal-relative:text">
              <v:textbox>
                <w:txbxContent>
                  <w:p>
                    <w:pPr>
                      <w:pStyle w:val="TextBody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AN JUAN 670  TEL: (0291) 4595129 – FAX: (0291) 4595130  E-mail: dtobbf@uns.edu.ar  8000 – Bahía Blanca -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115570</wp:posOffset>
          </wp:positionV>
          <wp:extent cx="1389380" cy="768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162" t="24987" r="25660" b="27950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3820</wp:posOffset>
          </wp:positionH>
          <wp:positionV relativeFrom="paragraph">
            <wp:posOffset>-19685</wp:posOffset>
          </wp:positionV>
          <wp:extent cx="1028700" cy="9817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338455</wp:posOffset>
              </wp:positionV>
              <wp:extent cx="3323590" cy="5803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5803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UNIVERSIDAD NACIONAL DEL SUR</w:t>
                          </w:r>
                        </w:p>
                        <w:p>
                          <w:pPr>
                            <w:pStyle w:val="Heading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DEPARTAMENTO DE BIOLOGÍA, BIOQUÍMICA Y FARMAC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45.7pt;mso-wrap-distance-left:9.05pt;mso-wrap-distance-right:9.05pt;mso-wrap-distance-top:0pt;mso-wrap-distance-bottom:0pt;margin-top:26.6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UNIVERSIDAD NACIONAL DEL SUR</w:t>
                    </w:r>
                  </w:p>
                  <w:p>
                    <w:pPr>
                      <w:pStyle w:val="Heading2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DEPARTAMENTO DE BIOLOGÍA, BIOQUÍMICA Y FARMA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3835</wp:posOffset>
              </wp:positionH>
              <wp:positionV relativeFrom="paragraph">
                <wp:posOffset>936625</wp:posOffset>
              </wp:positionV>
              <wp:extent cx="602805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8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05pt,73.75pt" to="458.55pt,73.7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Texto">
    <w:name w:val="text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5:06:00Z</dcterms:created>
  <dc:creator>CompuBio</dc:creator>
  <dc:description/>
  <cp:keywords/>
  <dc:language>en-US</dc:language>
  <cp:lastModifiedBy>LUCAS</cp:lastModifiedBy>
  <cp:lastPrinted>2017-08-10T11:51:00Z</cp:lastPrinted>
  <dcterms:modified xsi:type="dcterms:W3CDTF">2017-08-14T16:22:00Z</dcterms:modified>
  <cp:revision>3</cp:revision>
  <dc:subject/>
  <dc:title/>
</cp:coreProperties>
</file>