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5940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pt;margin-top:0pt;width:67.3pt;height:6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961974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NIVERSIDAD NACIONAL DEL SU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8000) BAHÍA BLANCA – REPÚBLICA ARGENT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JES AL EXTER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ecreto 280/95)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EXO 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AUTORIZACIÓN Y/O SOLICITUD DE VIÁTICOS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CHA:                  APELLIDO Y NOMBRE: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O DE LEGAJ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AMEN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TEGORÍA O CARGO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OTIVO DE LA MISIÓN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ÍTULO DE GRADO O POSGRADO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ELÉFONO PARTICULAR:                               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GAR O LUGARES DE DESTIN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CHA DE PARTID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CHA DE REGRES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EMPO DE LA MISIÓ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STO DEL DESPLAZAMIEN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ÁTICOS DIARIOS: Discriminados por país de destino y con aclaración de tiempo de estadía en cada uno de ellos (en dólares estadounidense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E Y PASAJ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GURO MÉDIC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ROS RUBROS: (Detallar y justificar ampliamente la asignación determinado la norma aplicable si la hubier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PO DE CAMBI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STO TOTAL EN MONEDA EXTRANJERA: (Discriminación/tipo de moned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EL/DE LA INTERESADO/A:                       V° B° AUTORIZANTE DE LA MISIÓN</w:t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EXO II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ON JURADA DE RENDICION DE VIATIC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LA DECLARACION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PELLIDO, NOMBRE Y LEGAJO  DEL FUNCIONARI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O CARG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 QUE AUTORIZO LA MISION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Y HORA DE PARTID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Y HORA DE REGRES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S INTERMEDIAS:</w:t>
      </w:r>
    </w:p>
    <w:tbl>
      <w:tblPr>
        <w:tblW w:w="86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0"/>
        <w:gridCol w:w="2870"/>
        <w:gridCol w:w="2870"/>
      </w:tblGrid>
      <w:tr>
        <w:trPr/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GAD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- HORA</w:t>
            </w:r>
          </w:p>
        </w:tc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– HORA</w:t>
            </w:r>
          </w:p>
        </w:tc>
      </w:tr>
      <w:tr>
        <w:trPr/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/……….</w:t>
            </w:r>
          </w:p>
        </w:tc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/……….</w:t>
            </w:r>
          </w:p>
        </w:tc>
      </w:tr>
      <w:tr>
        <w:trPr/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/……….</w:t>
            </w:r>
          </w:p>
        </w:tc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/……….</w:t>
            </w:r>
          </w:p>
        </w:tc>
      </w:tr>
      <w:tr>
        <w:trPr/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/……….</w:t>
            </w:r>
          </w:p>
        </w:tc>
        <w:tc>
          <w:tcPr>
            <w:tcW w:w="2870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/……….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E RECIBIDO:</w:t>
      </w:r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8"/>
        <w:gridCol w:w="3072"/>
        <w:gridCol w:w="1728"/>
        <w:gridCol w:w="3072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TICOS U$S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TICOS PAIS U$S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E DEVENGAD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ANTE DEVUELT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FUNCIONARI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 .Bº AUTORIZANTE MISION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ste formulario debidamente cumplimentado será entregado junto con el pasaje en la esa de entradas de la Dirección General de Administración dentro de los CINCO (5) días del regre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02:00Z</dcterms:created>
  <dc:creator>Home</dc:creator>
  <dc:description/>
  <cp:keywords/>
  <dc:language>en-US</dc:language>
  <cp:lastModifiedBy>Miguel</cp:lastModifiedBy>
  <cp:lastPrinted>2014-05-09T11:04:00Z</cp:lastPrinted>
  <dcterms:modified xsi:type="dcterms:W3CDTF">2014-05-09T15:15:00Z</dcterms:modified>
  <cp:revision>5</cp:revision>
  <dc:subject/>
  <dc:title/>
</cp:coreProperties>
</file>