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DAD NACIONAL DEL SU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04140</wp:posOffset>
                </wp:positionV>
                <wp:extent cx="84201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8pt;mso-wrap-distance-left:9.05pt;mso-wrap-distance-right:9.05pt;mso-wrap-distance-top:0pt;mso-wrap-distance-bottom:0pt;margin-top:8.2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No omitir el número de Legajo </w:t>
        <w:tab/>
        <w:tab/>
        <w:tab/>
        <w:t xml:space="preserve">  LEGAJO N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UD DE LICENCIA O JUSTIFICACIÓN DE INASIST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05410</wp:posOffset>
                </wp:positionV>
                <wp:extent cx="4042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8.3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/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.6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  <w:tab/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207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4.1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7170</wp:posOffset>
                </wp:positionV>
                <wp:extent cx="43167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pt;mso-wrap-distance-left:9.05pt;mso-wrap-distance-right:9.05pt;mso-wrap-distance-top:0pt;mso-wrap-distance-bottom:0pt;margin-top:17.1pt;mso-position-vertical-relative:text;margin-left:1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42252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-0.1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a del ped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63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0.0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5735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65pt;mso-wrap-distance-left:9.05pt;mso-wrap-distance-right:9.05pt;mso-wrap-distance-top:0pt;mso-wrap-distance-bottom:0pt;margin-top:10.0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0.05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día </w:t>
        <w:tab/>
        <w:t xml:space="preserve">   del mes de d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5735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.95pt;mso-wrap-distance-left:9.05pt;mso-wrap-distance-right:9.05pt;mso-wrap-distance-top:0pt;mso-wrap-distance-bottom:0pt;margin-top:14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Hasta el día </w:t>
      </w:r>
      <w:r>
        <w:rPr>
          <w:rFonts w:cs="Arial" w:ascii="Arial" w:hAnsi="Arial"/>
          <w:color w:val="FFFFFF"/>
        </w:rPr>
        <w:t xml:space="preserve">del </w:t>
      </w:r>
      <w:r>
        <w:rPr>
          <w:rFonts w:cs="Arial" w:ascii="Arial" w:hAnsi="Arial"/>
        </w:rPr>
        <w:t>del mes de     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.2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3895</wp:posOffset>
                </wp:positionH>
                <wp:positionV relativeFrom="paragraph">
                  <wp:posOffset>1587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.25pt;mso-position-vertical-relative:text;margin-left:35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67310</wp:posOffset>
                </wp:positionV>
                <wp:extent cx="39052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5.3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la sigu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MPORTANTE</w:t>
      </w:r>
      <w:r>
        <w:rPr>
          <w:b/>
          <w:caps/>
          <w:sz w:val="16"/>
        </w:rPr>
        <w:t>: Para DOCENTES-INVESTIGADORES que participan del programa de incentivos</w:t>
      </w:r>
    </w:p>
    <w:p>
      <w:pPr>
        <w:pStyle w:val="Textoindependiente2"/>
        <w:rPr/>
      </w:pPr>
      <w:r>
        <w:rPr>
          <w:b w:val="false"/>
          <w:sz w:val="16"/>
        </w:rPr>
        <w:t>En caso de  licencia por un plazo mayor a 30 dias tomo conocimiento de las condiciones establecidas en la RESOLUCIÓN csu-829/00 a fin de solicitar “permanencia en incentivos” ante la secretaria general de ciencia y TECNOLOGÍA.</w:t>
      </w:r>
      <w:r>
        <w:rPr>
          <w:b w:val="false"/>
          <w:caps w:val="false"/>
          <w:smallCaps w:val="false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 bajo juramento que los motivos expuestos son verace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113030</wp:posOffset>
                </wp:positionV>
                <wp:extent cx="1756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8.9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ía Blanca,    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 . . . . .</w:t>
      </w:r>
    </w:p>
    <w:p>
      <w:pPr>
        <w:pStyle w:val="Heading3"/>
        <w:ind w:left="4956" w:firstLine="708"/>
        <w:jc w:val="center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Firma del solicitante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67310</wp:posOffset>
                </wp:positionV>
                <wp:extent cx="44767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7.5pt;mso-wrap-distance-left:9.05pt;mso-wrap-distance-right:9.05pt;mso-wrap-distance-top:0pt;mso-wrap-distance-bottom:0pt;margin-top:5.3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ab/>
        <w:t xml:space="preserve">    </w:t>
        <w:tab/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Interviene Jefe Inmediato </w:t>
        <w:tab/>
        <w:tab/>
        <w:tab/>
        <w:t xml:space="preserve">    V°B° Superior Jerárquic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. . . . . . . . . . . . . . . . . . . . . . . . .                     </w:t>
        <w:tab/>
        <w:t>. . . . . . . . . . . . . . . . . . . . . . . . . .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s obligación de todo funcionario que intervenga en el trámite de una solicitud de licencia o justificación de inasistencia, hacer notar cualquier dato erróneo consignado por el peticionante o cualquier otra circunstancia especial.-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0185</wp:posOffset>
                </wp:positionH>
                <wp:positionV relativeFrom="paragraph">
                  <wp:posOffset>106045</wp:posOffset>
                </wp:positionV>
                <wp:extent cx="64008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8.35pt;width:50.3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7465</wp:posOffset>
                </wp:positionH>
                <wp:positionV relativeFrom="paragraph">
                  <wp:posOffset>106045</wp:posOffset>
                </wp:positionV>
                <wp:extent cx="16459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8.35pt;width:129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106045</wp:posOffset>
                </wp:positionV>
                <wp:extent cx="7315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35pt;width:57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hía Blanca,            de 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pedido que antecede, y teniendo en cuenta que el mi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a comprendido en lo establecido en el/los artículo/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-11430</wp:posOffset>
                </wp:positionV>
                <wp:extent cx="239649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-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l Director General de Personal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9620</wp:posOffset>
                </wp:positionH>
                <wp:positionV relativeFrom="paragraph">
                  <wp:posOffset>45720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3.6pt;mso-position-vertical-relative:text;margin-left:3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SI  hacer lugar a lo solicitado, de conformidad con el/los artículo/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 para el Personal de la Universidad Nacional del 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) Notifíquese al interesado, anótese en el registro correspondiente y procédase al archivo en el legajo perso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</wp:posOffset>
                </wp:positionV>
                <wp:extent cx="440817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45.5pt;mso-wrap-distance-left:9.05pt;mso-wrap-distance-right:9.05pt;mso-wrap-distance-top:0pt;mso-wrap-distance-bottom:0pt;margin-top:0.9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</wp:posOffset>
                </wp:positionH>
                <wp:positionV relativeFrom="paragraph">
                  <wp:posOffset>1869440</wp:posOffset>
                </wp:positionV>
                <wp:extent cx="4572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47.2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2143760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68.8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65</wp:posOffset>
                </wp:positionH>
                <wp:positionV relativeFrom="paragraph">
                  <wp:posOffset>2418080</wp:posOffset>
                </wp:positionV>
                <wp:extent cx="4572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90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</wp:posOffset>
                </wp:positionH>
                <wp:positionV relativeFrom="paragraph">
                  <wp:posOffset>1585595</wp:posOffset>
                </wp:positionV>
                <wp:extent cx="476250" cy="29337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N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4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U.N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7:00Z</dcterms:created>
  <dc:creator>Haberes</dc:creator>
  <dc:description/>
  <cp:keywords/>
  <dc:language>en-US</dc:language>
  <cp:lastModifiedBy>Miguel</cp:lastModifiedBy>
  <cp:lastPrinted>2005-11-28T20:18:00Z</cp:lastPrinted>
  <dcterms:modified xsi:type="dcterms:W3CDTF">2014-03-26T11:59:00Z</dcterms:modified>
  <cp:revision>5</cp:revision>
  <dc:subject/>
  <dc:title>UNIVERSIDAD NACIONAL DEL SUR</dc:title>
</cp:coreProperties>
</file>